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00200" cy="137160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1.5pt;margin-top:0pt;width:125.95pt;height:107.95pt;mso-wrap-style:none;v-text-anchor:middle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19050</wp:posOffset>
                </wp:positionV>
                <wp:extent cx="365760" cy="831850"/>
                <wp:effectExtent l="2540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475.2pt;margin-top:1.5pt;width:28.75pt;height:65.45pt;mso-wrap-style:none;v-text-anchor:middle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247650</wp:posOffset>
                </wp:positionV>
                <wp:extent cx="831850" cy="374650"/>
                <wp:effectExtent l="3175" t="254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482.3pt;margin-top:19.5pt;width:65.45pt;height:29.45pt;mso-wrap-style:none;v-text-anchor:middle;rotation:90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23825</wp:posOffset>
                </wp:positionV>
                <wp:extent cx="1600200" cy="1371600"/>
                <wp:effectExtent l="3175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343.5pt;margin-top:9.75pt;width:125.95pt;height:107.95pt;mso-wrap-style:none;v-text-anchor:middle;rotation:90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4405</wp:posOffset>
                </wp:positionH>
                <wp:positionV relativeFrom="paragraph">
                  <wp:posOffset>-4445</wp:posOffset>
                </wp:positionV>
                <wp:extent cx="694690" cy="7324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oop 185 – St. Francis de Sales – Salisbury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her - Science and Nature Merit Badge Pamphlets  (3 of 3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76.7pt;mso-wrap-distance-left:9.05pt;mso-wrap-distance-right:9.05pt;mso-wrap-distance-top:0pt;mso-wrap-distance-bottom:0pt;margin-top:-0.3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oop 185 – St. Francis de Sales – Salisbury Mary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ther - Science and Nature Merit Badge Pamphlets  (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5838190" cy="7324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OOP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. Francis de Sales Catholic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lisbury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rit Badge Pamph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ther - Science and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  <w:t>Binder 3 of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HAE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TRONO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LECTRI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O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EXPL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76.7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OOP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. Francis de Sales Catholic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lisbury Mary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rit Badge Pamph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ther - Science and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  <w:t>Binder 3 of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CHAE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TRONO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ELECTRI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ECTRON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OT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260350</wp:posOffset>
                </wp:positionV>
                <wp:extent cx="1600200" cy="1371600"/>
                <wp:effectExtent l="254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-7.5pt;margin-top:20.5pt;width:125.95pt;height:107.95pt;mso-wrap-style:none;v-text-anchor:middle;rotation:270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14605</wp:posOffset>
                </wp:positionV>
                <wp:extent cx="1600200" cy="1371600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334.5pt;margin-top:1.15pt;width:125.95pt;height:107.95pt;mso-wrap-style:none;v-text-anchor:middle;rotation:180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60325</wp:posOffset>
                </wp:positionV>
                <wp:extent cx="374650" cy="80010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4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500.25pt;margin-top:4.75pt;width:29.45pt;height:62.95pt;mso-wrap-style:none;v-text-anchor:middle;rotation:180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298450</wp:posOffset>
                </wp:positionV>
                <wp:extent cx="800100" cy="323850"/>
                <wp:effectExtent l="254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10">
                              <a:moveTo>
                                <a:pt x="662" y="0"/>
                              </a:moveTo>
                              <a:lnTo>
                                <a:pt x="0" y="662"/>
                              </a:lnTo>
                              <a:lnTo>
                                <a:pt x="0" y="1310"/>
                              </a:lnTo>
                              <a:lnTo>
                                <a:pt x="1310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1310" path="m662,0l0,662l0,1310l1310,0l662,0xe" fillcolor="purple" stroked="t" o:allowincell="f" style="position:absolute;margin-left:456.75pt;margin-top:23.5pt;width:62.95pt;height:25.45pt;mso-wrap-style:none;v-text-anchor:middle;rotation:270">
                <v:fill o:detectmouseclick="t" type="solid" color2="#7fff7f"/>
                <v:stroke color="black" weight="432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2592" w:right="25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4:00Z</dcterms:created>
  <dc:creator>mxc87</dc:creator>
  <dc:description/>
  <dc:language>en-US</dc:language>
  <cp:lastModifiedBy>mxc87</cp:lastModifiedBy>
  <cp:lastPrinted>2011-05-31T18:26:00Z</cp:lastPrinted>
  <dcterms:modified xsi:type="dcterms:W3CDTF">2011-05-31T22:26:00Z</dcterms:modified>
  <cp:revision>4</cp:revision>
  <dc:subject/>
  <dc:title/>
</cp:coreProperties>
</file>