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600200" cy="1371600"/>
                <wp:effectExtent l="2540" t="254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black" stroked="t" o:allowincell="f" style="position:absolute;margin-left:1.5pt;margin-top:0pt;width:125.95pt;height:107.9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5040</wp:posOffset>
                </wp:positionH>
                <wp:positionV relativeFrom="paragraph">
                  <wp:posOffset>19050</wp:posOffset>
                </wp:positionV>
                <wp:extent cx="365760" cy="831850"/>
                <wp:effectExtent l="2540" t="254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black" stroked="t" o:allowincell="f" style="position:absolute;margin-left:475.2pt;margin-top:1.5pt;width:28.75pt;height:65.4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4575</wp:posOffset>
                </wp:positionH>
                <wp:positionV relativeFrom="paragraph">
                  <wp:posOffset>247650</wp:posOffset>
                </wp:positionV>
                <wp:extent cx="831850" cy="374650"/>
                <wp:effectExtent l="3175" t="2540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19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black" stroked="t" o:allowincell="f" style="position:absolute;margin-left:482.3pt;margin-top:19.5pt;width:65.45pt;height:29.45pt;mso-wrap-style:none;v-text-anchor:middle;rotation:90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23825</wp:posOffset>
                </wp:positionV>
                <wp:extent cx="1600200" cy="1371600"/>
                <wp:effectExtent l="3175" t="2540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black" stroked="t" o:allowincell="f" style="position:absolute;margin-left:343.5pt;margin-top:9.75pt;width:125.95pt;height:107.95pt;mso-wrap-style:none;v-text-anchor:middle;rotation:90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4405</wp:posOffset>
                </wp:positionH>
                <wp:positionV relativeFrom="paragraph">
                  <wp:posOffset>-4445</wp:posOffset>
                </wp:positionV>
                <wp:extent cx="694690" cy="7324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roop 185 – St. Francis de Sales – Salisbury Mary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essions and Trades Merit Badge Pamphlets  (4 of 4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76.7pt;mso-wrap-distance-left:9.05pt;mso-wrap-distance-right:9.05pt;mso-wrap-distance-top:0pt;mso-wrap-distance-bottom:0pt;margin-top:-0.35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roop 185 – St. Francis de Sales – Salisbury Maryl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ofessions and Trades Merit Badge Pamphlets  (4 of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4445</wp:posOffset>
                </wp:positionV>
                <wp:extent cx="5838190" cy="7324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ROOP 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. Francis de Sales Catholic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lisbury Mary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erit Badge Pamphl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fessions and Tr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br/>
                              <w:t>Binder 4 of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UMB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ESMAN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RVEY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TERINARY MED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OD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76.7pt;mso-wrap-distance-left:9.05pt;mso-wrap-distance-right:9.05pt;mso-wrap-distance-top:0pt;mso-wrap-distance-bottom:0pt;margin-top:-0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ROOP 1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. Francis de Sales Catholic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lisbury Mary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erit Badge Pamphl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fessions and Tr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br/>
                        <w:t>Binder 4 of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UMB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LESMANSHI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RVEY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XTI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TERINARY MEDIC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ODWO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260350</wp:posOffset>
                </wp:positionV>
                <wp:extent cx="1600200" cy="1371600"/>
                <wp:effectExtent l="2540" t="317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black" stroked="t" o:allowincell="f" style="position:absolute;margin-left:-7.5pt;margin-top:20.5pt;width:125.95pt;height:107.95pt;mso-wrap-style:none;v-text-anchor:middle;rotation:270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0</wp:posOffset>
                </wp:positionH>
                <wp:positionV relativeFrom="paragraph">
                  <wp:posOffset>14605</wp:posOffset>
                </wp:positionV>
                <wp:extent cx="1600200" cy="1371600"/>
                <wp:effectExtent l="3175" t="317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black" stroked="t" o:allowincell="f" style="position:absolute;margin-left:334.5pt;margin-top:1.15pt;width:125.95pt;height:107.95pt;mso-wrap-style:none;v-text-anchor:middle;rotation:180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3175</wp:posOffset>
                </wp:positionH>
                <wp:positionV relativeFrom="paragraph">
                  <wp:posOffset>60325</wp:posOffset>
                </wp:positionV>
                <wp:extent cx="374650" cy="800100"/>
                <wp:effectExtent l="3175" t="317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47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black" stroked="t" o:allowincell="f" style="position:absolute;margin-left:500.25pt;margin-top:4.75pt;width:29.45pt;height:62.95pt;mso-wrap-style:none;v-text-anchor:middle;rotation:180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0725</wp:posOffset>
                </wp:positionH>
                <wp:positionV relativeFrom="paragraph">
                  <wp:posOffset>298450</wp:posOffset>
                </wp:positionV>
                <wp:extent cx="800100" cy="323850"/>
                <wp:effectExtent l="2540" t="317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black" stroked="t" o:allowincell="f" style="position:absolute;margin-left:456.75pt;margin-top:23.5pt;width:62.95pt;height:25.45pt;mso-wrap-style:none;v-text-anchor:middle;rotation:270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2592" w:right="259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06:00Z</dcterms:created>
  <dc:creator>mxc87</dc:creator>
  <dc:description/>
  <dc:language>en-US</dc:language>
  <cp:lastModifiedBy>mxc87</cp:lastModifiedBy>
  <cp:lastPrinted>2011-05-03T16:40:00Z</cp:lastPrinted>
  <dcterms:modified xsi:type="dcterms:W3CDTF">2011-05-30T18:07:00Z</dcterms:modified>
  <cp:revision>3</cp:revision>
  <dc:subject/>
  <dc:title/>
</cp:coreProperties>
</file>